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56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289-13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ДНТ «Лань» Бородуля Юлии Стефано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место рождения: ****, зарегистрированной и проживающей по адресу: ****, паспорт ******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ородуля Ю.С. являясь председателем правления ДНТ «Лань», расположенного по адресу: 628611, Россия, ХМАО-Югра, г. Нижневартовск, СОНТ «Водник-2», ул. Чикилева, д. 30, что подтверждается выпиской из ЕГРЮЛ, не предоставила декларацию (расчет)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ородуля Ю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ородуля Ю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Бородуля Ю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ородуля Ю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ородуля Ю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000776400001 об административном правонарушении от 29.05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ДНТ «Лань» от 29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ородуля Ю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ДНТ «Лань» Бородуля Юлию Стеф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